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очередного общего собрания собственников помещений 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м доме, расположенном по адрес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Обнинск,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</w:rPr>
        <w:t xml:space="preserve">        «_____» __________20__ г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ид общего собрания: внеочередное. Форма проведения: очно-заочное собр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общего собрания </w:t>
      </w:r>
      <w:r>
        <w:rPr>
          <w:sz w:val="20"/>
          <w:szCs w:val="20"/>
        </w:rPr>
        <w:t>"___" ________ 201__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Место и время проведения общего собрания: _______________________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ором проведения общего собрания является (являются)______________________________________________________________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собственника/собственников, наименование занимаемого им/ими помеще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бщая площадь жилых и нежилых помещений в МКД, находящихся в собственности физических и (или) юридических лиц составляет _________ кв.м. (из них жилых - ________ кв.м., нежилых - ________кв.м.), общее число голосов 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помещений собственников в МКД, присутствующих на собрании - _____ кв.м. или число голосов - ________, что составляет _________ % от общего числа голосов собственников помещений МК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 Собрание правомочно принимать решения по вопросам повестки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 Выбор и утверждение состава счет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 Принятие решения о включении дворовой территории в </w:t>
      </w:r>
      <w:r>
        <w:rPr>
          <w:rFonts w:cs="Times New Roman" w:ascii="Times New Roman" w:hAnsi="Times New Roman"/>
          <w:bCs/>
        </w:rPr>
        <w:t>муниципальную программу муниципального образования "Город Обнинск" "Формирование современной городской среды в 2018 - 2024 г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 Утверждение минимального перечня работ по благоустройству дворовой территории: </w:t>
      </w:r>
      <w:r>
        <w:rPr>
          <w:rFonts w:cs="Times New Roman" w:ascii="Times New Roman" w:hAnsi="Times New Roman"/>
          <w:bCs/>
        </w:rPr>
        <w:t>ремонт дворовых проездов, обеспечение освещения дворовых территорий, установка скамеек, урн</w:t>
      </w:r>
      <w:r>
        <w:rPr>
          <w:rFonts w:cs="Times New Roman" w:ascii="Times New Roman" w:hAnsi="Times New Roman"/>
        </w:rPr>
        <w:t>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тверждение схемы благоустройства дворовой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Утверждение формы/доли трудового участия заинтересованных лиц в реализации мероприятий по благоустройству дворовой территории в рамках минимального перечн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 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Выбор совет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бор председателя совета дома (Управдо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9. Выбор уполномоченного лица (лиц)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0. Определение места хранения документов общего собрания собственников помещений 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пределение способа доведения до собственников решения общего собрания собственников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ор председателя и секретаря общего собр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первому вопросу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i/>
        </w:rPr>
        <w:t xml:space="preserve"> выборе и утверждении состава счет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 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утвердить состав счетной комиссии</w:t>
      </w:r>
      <w:r>
        <w:rPr/>
        <w:t xml:space="preserve"> _________________ - кв.___, _________________ - кв.___, _________________ -  кв.___, _________________ - кв.___, _________________ - кв.___.</w:t>
      </w:r>
      <w:r>
        <w:rPr>
          <w:rFonts w:cs="Times New Roman" w:ascii="Times New Roman" w:hAnsi="Times New Roman"/>
        </w:rPr>
        <w:tab/>
        <w:t>После выдвижения кандидатур и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первому вопросу о выборе и утверждении состава счетной комиссии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утвердить состав счетной комиссии</w:t>
      </w:r>
      <w:r>
        <w:rPr/>
        <w:t xml:space="preserve"> _________________ - кв.___, _________________ - кв.___, _________________ -  кв.___, _________________ - кв.___, _________________ - кв.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втор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 принятии решения о включении дворовой территории в </w:t>
      </w:r>
      <w:r>
        <w:rPr>
          <w:rFonts w:cs="Times New Roman" w:ascii="Times New Roman" w:hAnsi="Times New Roman"/>
          <w:bCs/>
          <w:i/>
        </w:rPr>
        <w:t>муниципальную программу муниципального образования "Город Обнинск" "Формирование современной городской среды в 2018 - 2024 гг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принять решение о включении дворовой территории в </w:t>
      </w:r>
      <w:r>
        <w:rPr>
          <w:rFonts w:cs="Times New Roman" w:ascii="Times New Roman" w:hAnsi="Times New Roman"/>
          <w:bCs/>
        </w:rPr>
        <w:t>муниципальную программу муниципального образования "Город Обнинск" "Формирование современной городской среды в 2018 - 2024 г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второму вопросу о принятии решения о включении дворовой территории в </w:t>
      </w:r>
      <w:r>
        <w:rPr>
          <w:rFonts w:cs="Times New Roman" w:ascii="Times New Roman" w:hAnsi="Times New Roman"/>
          <w:bCs/>
        </w:rPr>
        <w:t>муниципальную программу муниципального образования "Город Обнинск" "Формирование современной городской среды в 2018 - 2024 г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включить дворовую территорию в </w:t>
      </w:r>
      <w:r>
        <w:rPr>
          <w:rFonts w:cs="Times New Roman" w:ascii="Times New Roman" w:hAnsi="Times New Roman"/>
          <w:bCs/>
        </w:rPr>
        <w:t>муниципальную программу муниципального образования "Город Обнинск" "Формирование современной городской среды в 2018 - 2024 гг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третье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утверждении минимального перечня работ по благоустройству дворовой территории: </w:t>
      </w:r>
      <w:r>
        <w:rPr>
          <w:rFonts w:cs="Times New Roman" w:ascii="Times New Roman" w:hAnsi="Times New Roman"/>
          <w:bCs/>
          <w:i/>
        </w:rPr>
        <w:t>ремонт дворовых проездов, обеспечение освещения дворовых территорий, установка скамеек, урн</w:t>
      </w:r>
      <w:r>
        <w:rPr>
          <w:rFonts w:cs="Times New Roman" w:ascii="Times New Roman" w:hAnsi="Times New Roman"/>
          <w:b/>
        </w:rPr>
        <w:t xml:space="preserve"> слушали</w:t>
      </w:r>
      <w:r>
        <w:rPr>
          <w:rFonts w:cs="Times New Roman" w:ascii="Times New Roman" w:hAnsi="Times New Roman"/>
        </w:rPr>
        <w:t xml:space="preserve"> 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утвердить минимальный перечень работ по благоустройству дворовой территории: </w:t>
      </w:r>
      <w:r>
        <w:rPr>
          <w:rFonts w:cs="Times New Roman" w:ascii="Times New Roman" w:hAnsi="Times New Roman"/>
          <w:bCs/>
        </w:rPr>
        <w:t>ремонт дворовых проездов, обеспечение освещения дворовых территорий, установка скамеек, урн</w:t>
      </w:r>
      <w:r>
        <w:rPr>
          <w:rFonts w:cs="Times New Roman" w:ascii="Times New Roman" w:hAnsi="Times New Roman"/>
        </w:rPr>
        <w:t>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 третьему вопросу об утверждении минимального перечня работ по благоустройству дворовой территории: </w:t>
      </w:r>
      <w:r>
        <w:rPr>
          <w:rFonts w:cs="Times New Roman" w:ascii="Times New Roman" w:hAnsi="Times New Roman"/>
          <w:bCs/>
        </w:rPr>
        <w:t>ремонт дворовых проездов, обеспечение освещения дворовых территорий, установка скамеек, урн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утвердить минимальный перечень работ по благоустройству дворовой территории: </w:t>
      </w:r>
      <w:r>
        <w:rPr>
          <w:rFonts w:cs="Times New Roman" w:ascii="Times New Roman" w:hAnsi="Times New Roman"/>
          <w:bCs/>
        </w:rPr>
        <w:t>ремонт дворовых проездов, обеспечение освещения дворовых территорий, установка скамеек, урн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четвертому вопросу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i/>
        </w:rPr>
        <w:t>б утверждении схемы благоустройства дворовой территории</w:t>
      </w:r>
      <w:r>
        <w:rPr>
          <w:rFonts w:cs="Times New Roman" w:ascii="Times New Roman" w:hAnsi="Times New Roman"/>
          <w:b/>
        </w:rPr>
        <w:t xml:space="preserve"> 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утвердить схему благоустройства дворовой территории (Приложение 2 к настоящему протоколу)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 четвертому вопросу об утверждении схемы благоустройства дворовой территории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утвердить схему благоустройства дворовой территории </w:t>
      </w:r>
      <w:r>
        <w:rPr>
          <w:rFonts w:cs="Times New Roman" w:ascii="Times New Roman" w:hAnsi="Times New Roman"/>
          <w:color w:val="FF0000"/>
        </w:rPr>
        <w:t>(Приложение _ к настоящему протоколу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пя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б утверждении формы/доли трудового участия заинтересованных лиц в реализации мероприятий по благоустройству дворовой территории в рамках минимального перечня работ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утвердить форму/долю трудового участия жителей в реализации мероприятий по благоустройству дворовой территории в рамках минимального перечня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пятому вопросу об утверждении формы/доли трудового участия заинтересованных лиц в реализации мероприятий по благоустройству дворовой территории в рамках минимального перечня работ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утвердить форму/долю трудового участия жителей в реализации мероприятий по благоустройству дворовой территории в рамках минимального перечня рабо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шес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 принятии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включить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о шестому вопросу о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принятии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включить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седьм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 выборе совета многоквартирного дома</w:t>
      </w:r>
      <w:r>
        <w:rPr>
          <w:rFonts w:cs="Times New Roman" w:ascii="Times New Roman" w:hAnsi="Times New Roman"/>
          <w:b/>
        </w:rPr>
        <w:t xml:space="preserve"> 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избрать совет многоквартирного дома, в следующем составе: _____________ – кв.__, _____________ – кв.__, _____________ – кв.__, _____________ – кв.__, _____________ – кв.__. После выдвижения кандидатур и обмена мнениями состоялось голосование.</w:t>
        <w:tab/>
        <w:t>Результаты голосования:</w:t>
        <w:tab/>
        <w:t>«ЗА» - ___, «ПРОТИВ» - __, «ВОЗДЕРЖАЛИСЬ» - 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о седьмому вопросу о выборе совета многоквартирного дома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избрать совет многоквартирного дома, в следующем составе: _____________ – кв.__, _____________ – кв.__, _____________ – кв.__, _____________ – кв.__, _____________ – кв.__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восьм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 выборе председателя совета многоквартирного дома (Управдома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избрать председателем совета многоквартирного дома _____________________ – кв.__. </w:t>
        <w:tab/>
        <w:t>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восьмому вопросу о выборе председателя совета многоквартирного дома (Управдома)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избрать председателем совета многоквартирного дома _____________________ – кв.__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девя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 выборе уполномоченного лица (лиц)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 xml:space="preserve">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выбрать уполномоченным лицом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: _______________ –  кв. ___.</w:t>
        <w:tab/>
        <w:t>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По девятому вопросу о выборе уполномоченного лица (лиц)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выбрать уполномоченным лицом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: _______________ –  кв. ___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десятому вопросу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б определении места хранения документов общего собрания собственников помещений в многоквартирном до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 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определить</w:t>
      </w:r>
      <w:r>
        <w:rPr/>
        <w:t xml:space="preserve"> </w:t>
      </w:r>
      <w:r>
        <w:rPr>
          <w:rFonts w:cs="Times New Roman" w:ascii="Times New Roman" w:hAnsi="Times New Roman"/>
        </w:rPr>
        <w:t>местом хранения Протокола, решений и документов общего собрания собственников помещений в многоквартирном доме у председателя совета дома –  ____________, кв.___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 десятому вопросу об определении места хранения документов общего собрания собственников помещений в многоквартирном доме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 xml:space="preserve"> утвердить место хранения Протокола, решений и документов общего собрания собственников помещений в многоквартирном доме - у председателя совета дома –  ____________, кв.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одиннадца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 определении способа доведения до собственников решения общего собрания собственников в многоквартирном до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 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определить способ доведения до собственников решения общего собрания собственников в многоквартирном доме путем вывешивания объявлений на подъезды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одиннадцатому вопросу об определении способа доведения до собственников решения общего собрания собственников в многоквартирном доме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определить способ доведения до собственников решения общего собрания собственников в многоквартирном доме путем вывешивания объявлений на подъезд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двенадцатому во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 выборе председателя и секретаря общего собрания собственников в многоквартирном до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 ____________________________________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ступило </w:t>
      </w:r>
      <w:r>
        <w:rPr>
          <w:rFonts w:cs="Times New Roman" w:ascii="Times New Roman" w:hAnsi="Times New Roman"/>
          <w:b/>
        </w:rPr>
        <w:t>предложение</w:t>
      </w:r>
      <w:r>
        <w:rPr>
          <w:rFonts w:cs="Times New Roman" w:ascii="Times New Roman" w:hAnsi="Times New Roman"/>
        </w:rPr>
        <w:t xml:space="preserve"> выбрать председателя и секретаря общего собрания собственников в многоквартирном доме. После обмена мнениями состоялось голос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ы голосования:</w:t>
        <w:tab/>
        <w:t>«ЗА» - _____, «ПРОТИВ» - ____, «ВОЗДЕРЖАЛИСЬ» - 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двенадцатому вопросу </w:t>
      </w:r>
      <w:r>
        <w:rPr>
          <w:rFonts w:cs="Times New Roman" w:ascii="Times New Roman" w:hAnsi="Times New Roman"/>
          <w:i/>
        </w:rPr>
        <w:t>о выборе председателя и секретаря общего собрания собственников в многоквартирном доме</w:t>
      </w:r>
      <w:r>
        <w:rPr>
          <w:rFonts w:cs="Times New Roman" w:ascii="Times New Roman" w:hAnsi="Times New Roman"/>
          <w:b/>
        </w:rPr>
        <w:t xml:space="preserve"> решили</w:t>
      </w:r>
      <w:r>
        <w:rPr>
          <w:rFonts w:cs="Times New Roman" w:ascii="Times New Roman" w:hAnsi="Times New Roman"/>
        </w:rPr>
        <w:t xml:space="preserve"> избрать председателем общего собрания________, секретарем общего собрания - _________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Настоящий протокол составлен в 2-х экземплярах, один из которых передается в 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Прилож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lang w:eastAsia="hi-IN" w:bidi="hi-IN"/>
        </w:rPr>
        <w:t>Инициатор общего собрания  _________________________  (__________________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" w:cs="Courier New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</w:t>
      </w:r>
      <w:r>
        <w:rPr>
          <w:rFonts w:eastAsia="Arial" w:cs="Courier New" w:ascii="Times New Roman" w:hAnsi="Times New Roman"/>
          <w:i/>
          <w:kern w:val="2"/>
          <w:lang w:eastAsia="hi-IN" w:bidi="hi-IN"/>
        </w:rPr>
        <w:t>(указывается ФИО, расшифровка, подпись и дата)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" w:cs="Courier New" w:ascii="Times New Roman" w:hAnsi="Times New Roman"/>
          <w:kern w:val="2"/>
          <w:lang w:eastAsia="hi-IN" w:bidi="hi-IN"/>
        </w:rPr>
        <w:t>Члены счетной комиссии  _________________________  (______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(указывается ФИО, расшифровка, подпись и 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(__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указывается ФИО, расшифровка, подпись и 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(__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указывается ФИО, расшифровка, подпись и 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(______________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указывается ФИО, расшифровка, подпись и 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4"/>
          <w:szCs w:val="24"/>
          <w:lang w:val="en-US" w:eastAsia="hi-IN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59550</wp:posOffset>
                </wp:positionH>
                <wp:positionV relativeFrom="paragraph">
                  <wp:posOffset>4601210</wp:posOffset>
                </wp:positionV>
                <wp:extent cx="15955010" cy="1828800"/>
                <wp:effectExtent l="3747135" t="0" r="3747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37000">
                          <a:off x="0" y="0"/>
                          <a:ext cx="1595484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16.5pt;margin-top:362.3pt;width:1256.25pt;height:143.95pt;mso-wrap-style:none;v-text-anchor:middle;rotation:299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360"/>
                        <w:ind w:left="720" w:firstLine="709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Blk"/>
        </w:rPr>
      </w:pPr>
      <w:r>
        <w:rPr>
          <w:rStyle w:val="Blk"/>
          <w:rFonts w:cs="Calibri"/>
          <w:sz w:val="16"/>
          <w:szCs w:val="16"/>
        </w:rPr>
        <w:t xml:space="preserve">                                       </w:t>
      </w:r>
    </w:p>
    <w:p>
      <w:pPr>
        <w:sectPr>
          <w:type w:val="nextPage"/>
          <w:pgSz w:w="11906" w:h="16838"/>
          <w:pgMar w:left="1134" w:right="42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Style w:val="Blk"/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Courier New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Символ сноски"/>
    <w:qFormat/>
    <w:rPr/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4:00Z</dcterms:created>
  <dc:creator>Юрий Дощицин</dc:creator>
  <dc:description/>
  <dc:language>en-US</dc:language>
  <cp:lastModifiedBy>user</cp:lastModifiedBy>
  <cp:lastPrinted>2017-05-22T10:32:00Z</cp:lastPrinted>
  <dcterms:modified xsi:type="dcterms:W3CDTF">2021-08-09T08:24:00Z</dcterms:modified>
  <cp:revision>2</cp:revision>
  <dc:subject/>
  <dc:title/>
</cp:coreProperties>
</file>